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3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7-3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Ахмед Гаджаммед Оглы, *** года рождения, место рождения ***, гражданин РФ, зарегистрированный и проживающий: ***,  в\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Ахмед Гаджаммед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6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086230001139184 вступившему в законную силу 08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224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8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з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з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зие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Ахмеда Гаджаммед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6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39252012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